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ORMAZIONE PER LE FIGURE DELLO SPETTACOLO DAL VIV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Titolo percorso </w:t>
      </w:r>
      <w:r>
        <w:rPr>
          <w:rFonts w:cs="Arial" w:ascii="Calibri" w:hAnsi="Calibri"/>
          <w:sz w:val="28"/>
          <w:szCs w:val="28"/>
        </w:rPr>
        <w:t>L' ALTA FORMAZIONE PER LA FIGURA DELL’ATTOR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OLOGNA</w:t>
      </w:r>
    </w:p>
    <w:p>
      <w:pPr>
        <w:pStyle w:val="Normale1"/>
        <w:rPr>
          <w:rFonts w:ascii="Calibri" w:hAnsi="Calibri"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tbl>
      <w:tblPr>
        <w:tblW w:w="96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915"/>
      </w:tblGrid>
      <w:tr>
        <w:trPr>
          <w:trHeight w:val="46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Descrizione del profil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’ Attore è in grado di interpretare in scena un personaggio, di recitare brani e monologhi della letteratura teatrale e di eseguire sequenze cantate e ballate con piena coscienza e controllo corporeo, suscitando nel pubblico emozioni, sentimenti, ide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corso di formazione attoriale è progettato nell’ambito di Teatro e Salute Mentale e persegue l’obiettivo principale di mettere in relazione i giovani attori, i pazienti-attori in cura presso il Dipartimento di Salute Mentale e i professionisti docenti che seguiranno tutto il percorso al fine di creare le condizioni migliori per l’apprendimento delle tecniche necessarie alla formazione della figura profession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Contenuti del percors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RECITAZIONE: SVILUPPO SENTIMENTI SCENIC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TECNICHE VOCALI: ESPRESSIVITA’ DELLA COMUNICAZIONE VOC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USO DEL CORPO: ESPRESSIVITA’ DELLA COMUNICAZIONE CORPORE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MESSA IN SCENA: RAPPRESENTAZIONE TEATR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Attestato rilasciat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estato di frequenza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 xml:space="preserve">Sede di svolgimento 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, Teatro Testoni Ragazzi, Sala Millenium, Tensostruttura del Parco della Montagnola e altre sedi individuate nella Città Metropolitana di Bologn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ta e periodo di svolgiment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0 ore di cui 180 di Project wor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  gennaio 2020 a dicembre 2020.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Numero partecipanti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esso gratuito rivolto a 14 partecipanti.</w:t>
            </w:r>
          </w:p>
        </w:tc>
      </w:tr>
      <w:tr>
        <w:trPr>
          <w:trHeight w:val="46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Destinatari e requisiti di access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ersone residenti o domiciliate in Emilia-Romagna che hanno assolto l’obbligo d'istruzione e il diritto-dovere all'istruzione e formazion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ossono accedere al corso le persone che sono interessate a lavorare nel complesso settore Teatro e Salute Mentale, con conoscenze e capacità attinenti l’area professionale, in possesso anche di minime esperienze nell’ambito dell’attività teatral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Iscrizione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tro il 25 novembre 2019, inviare un curriculum, una breve lettera motivazionale e Modulo di iscrizione a info@arteesalute.org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 modulo di iscrizione è scaricabile dai siti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arteesalute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e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cronopios.it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Criteri di selezione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l caso in cui il numero dei candidati in possesso dei requisiti sia superiore ai posti disponibili, verrà attivata una selezione che prevedrà: - Prova scritta: predisposizione di un elaborato a partire da una tematica coerente con i contenuti del percorso. - Colloquio motivazionale e valutazione delle competenze individuali dei candidati al fine di accertare l’interesse, la motivazione, la disponibilità alla partecipazione, la capacità comunicativa e relazionale, l’attitudine al ruolo professionale e al lavoro in grupp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ate delle prove di selezio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10 dicembre – prova scritta presso AECA- Via Bigari, 3 – Bolog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1-12-13 dicembre – colloqui individuali 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Ente di formazione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Associazione Emiliano - Romagnola di centri autonomi di formazione profession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- AEC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ggetti che partecipano alla progettazione e realizzazione del percors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ssociazione Emiliano -Romagnola di centri autonomi di formazione professionale -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ECA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ONOPIOS S.A.S DI ROBERTO ALESSI E GIUSEPPE MARIANI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ociazione Arte e Salute Onlu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Enfasigrassetto1"/>
                <w:rFonts w:cs="Calibri" w:ascii="Calibri" w:hAnsi="Calibri"/>
                <w:bCs/>
                <w:color w:val="000000"/>
                <w:sz w:val="22"/>
                <w:szCs w:val="22"/>
              </w:rPr>
              <w:t>Contatti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erenti: Giuseppe Mariani e Chiara Cattan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: 051/2244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fo@arteesalute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.cattani@cronopios-i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www.arteesalute.org</w:t>
              </w:r>
            </w:hyperlink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- </w:t>
            </w: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www.aeca.it</w:t>
              </w:r>
            </w:hyperlink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– </w:t>
            </w: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www.cronopios.i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Calibri" w:ascii="Calibri" w:hAnsi="Calibri"/>
                <w:bCs/>
                <w:color w:val="000000"/>
                <w:sz w:val="22"/>
                <w:szCs w:val="22"/>
              </w:rPr>
              <w:t>Riferimenti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b w:val="false"/>
                <w:sz w:val="22"/>
                <w:szCs w:val="22"/>
              </w:rPr>
              <w:t xml:space="preserve">Operazione Rif. PA </w:t>
            </w:r>
            <w:r>
              <w:rPr>
                <w:rStyle w:val="Enfasigrassetto1"/>
                <w:rFonts w:cs="Arial" w:ascii="Calibri" w:hAnsi="Calibri"/>
                <w:sz w:val="22"/>
                <w:szCs w:val="22"/>
              </w:rPr>
              <w:t xml:space="preserve">2019-11929/RER/1 </w:t>
            </w:r>
            <w:r>
              <w:rPr>
                <w:rStyle w:val="Enfasigrassetto1"/>
                <w:rFonts w:cs="Arial" w:ascii="Calibri" w:hAnsi="Calibri"/>
                <w:b w:val="false"/>
                <w:sz w:val="22"/>
                <w:szCs w:val="22"/>
              </w:rPr>
              <w:t>approvata</w:t>
            </w:r>
            <w:r>
              <w:rPr>
                <w:rStyle w:val="Enfasigrassetto1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 con delibera di Giunta Regionale n. 1381 del 05/08/2019 </w:t>
            </w:r>
            <w:r>
              <w:rPr>
                <w:rStyle w:val="Enfasigrassetto1"/>
                <w:rFonts w:cs="Arial" w:ascii="Calibri" w:hAnsi="Calibri"/>
                <w:b w:val="false"/>
                <w:sz w:val="22"/>
                <w:szCs w:val="22"/>
              </w:rPr>
              <w:t>e cofinanziata con risorse del Fondo sociale europeo PO 2014-2020 e della Regione Emilia-Romagna</w:t>
            </w:r>
          </w:p>
        </w:tc>
      </w:tr>
    </w:tbl>
    <w:p>
      <w:pPr>
        <w:pStyle w:val="Normale1"/>
        <w:jc w:val="left"/>
        <w:rPr>
          <w:rStyle w:val="Enfasigrassetto1"/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e1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16" w:leader="none"/>
        <w:tab w:val="left" w:pos="6000" w:leader="none"/>
        <w:tab w:val="right" w:pos="9638" w:leader="none"/>
      </w:tabs>
      <w:rPr/>
    </w:pPr>
    <w:r>
      <w:rPr>
        <w:lang w:val="it-IT" w:eastAsia="en-US"/>
      </w:rPr>
      <w:tab/>
    </w:r>
    <w:r>
      <w:rPr>
        <w:lang w:val="it-IT" w:eastAsia="en-US"/>
      </w:rPr>
      <w:drawing>
        <wp:inline distT="0" distB="0" distL="0" distR="0">
          <wp:extent cx="583565" cy="8128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Times New Roman" w:hAnsi="Lucida Grande;Times New Roman" w:eastAsia="Times New Roman" w:cs="Lucida Grande;Times New Roman"/>
      <w:b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jc w:val="center"/>
    </w:pPr>
    <w:rPr>
      <w:rFonts w:ascii="Calibri" w:hAnsi="Calibri" w:eastAsia="Times New Roman" w:cs="Arial"/>
      <w:b/>
      <w:color w:val="000000"/>
      <w:sz w:val="28"/>
      <w:szCs w:val="2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esalute.org/" TargetMode="External"/><Relationship Id="rId3" Type="http://schemas.openxmlformats.org/officeDocument/2006/relationships/hyperlink" Target="http://www.cronopios.it/" TargetMode="External"/><Relationship Id="rId4" Type="http://schemas.openxmlformats.org/officeDocument/2006/relationships/hyperlink" Target="mailto:info@arteesalute.org" TargetMode="External"/><Relationship Id="rId5" Type="http://schemas.openxmlformats.org/officeDocument/2006/relationships/hyperlink" Target="mailto:c.cattani@cronopios-it" TargetMode="External"/><Relationship Id="rId6" Type="http://schemas.openxmlformats.org/officeDocument/2006/relationships/hyperlink" Target="http://www.arteesalute.org/" TargetMode="External"/><Relationship Id="rId7" Type="http://schemas.openxmlformats.org/officeDocument/2006/relationships/hyperlink" Target="http://www.aeca.it/" TargetMode="External"/><Relationship Id="rId8" Type="http://schemas.openxmlformats.org/officeDocument/2006/relationships/hyperlink" Target="http://www.cronopios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18:00Z</dcterms:created>
  <dc:creator>rer</dc:creator>
  <dc:description/>
  <cp:keywords/>
  <dc:language>en-US</dc:language>
  <cp:lastModifiedBy>Silvia Furbesco</cp:lastModifiedBy>
  <cp:lastPrinted>2019-11-28T12:37:00Z</cp:lastPrinted>
  <dcterms:modified xsi:type="dcterms:W3CDTF">2019-11-28T11:36:00Z</dcterms:modified>
  <cp:revision>3</cp:revision>
  <dc:subject/>
  <dc:title>Titolo del percorso</dc:title>
</cp:coreProperties>
</file>